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>vyučovací předmět:</w:t>
        <w:tab/>
        <w:t>FYZIKA</w:t>
        <w:tab/>
        <w:tab/>
        <w:tab/>
        <w:tab/>
        <w:tab/>
        <w:tab/>
        <w:t xml:space="preserve">ročník: </w:t>
      </w:r>
      <w:r>
        <w:rPr>
          <w:b/>
          <w:highlight w:val="lightGray"/>
        </w:rPr>
        <w:t>VI.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/>
        <w:t>školní rok 2022/2023</w:t>
        <w:tab/>
        <w:tab/>
        <w:tab/>
        <w:tab/>
        <w:tab/>
        <w:t>vyučující:                    Roubal František</w:t>
        <w:tab/>
        <w:tab/>
      </w:r>
    </w:p>
    <w:p>
      <w:pPr>
        <w:pStyle w:val="Normal"/>
        <w:rPr/>
      </w:pPr>
      <w:r>
        <w:rPr/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  <w:gridCol w:w="2727"/>
        <w:gridCol w:w="2875"/>
        <w:gridCol w:w="2055"/>
      </w:tblGrid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, formy prá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ůcky, exkurze, akc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8"/>
                <w:szCs w:val="18"/>
              </w:rPr>
              <w:t>příp. mezipředmětové vztahy, obrazový materiál, LÚ, referáty</w:t>
            </w:r>
          </w:p>
        </w:tc>
      </w:tr>
      <w:tr>
        <w:trPr>
          <w:trHeight w:val="2725" w:hRule="atLeast"/>
          <w:cantSplit w:val="true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ZÁŘ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uje se s řádem učebny fyziky, poučení o bezpečnosti práce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ví se, co znamená slovo fyzika, získá představu, jak fyzika ovlivňuje každodenní život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á představu o tělesu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že určit rozdíl mezi tělesem a látkou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ojí si pojmy atom, molekula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ojí si pojmy prvek, sloučenina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í se se skupenstvím látek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á souvislost mezi chováním atomů a molekul v jednotlivých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skupenstvích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zika – přírodní vě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tka a těles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omy a moleku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nosti atomů a molekul</w:t>
            </w:r>
          </w:p>
          <w:p>
            <w:pPr>
              <w:pStyle w:val="TextBody"/>
              <w:rPr/>
            </w:pPr>
            <w:r>
              <w:rPr/>
              <w:t xml:space="preserve">Skupenství láte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wnův pohy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úze</w:t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mpetence k uč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hledává, třídí a propojuje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užívá odbornou terminologi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 modelových příkladech algoritmu řeší problémy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  <w:highlight w:val="lightGray"/>
              </w:rPr>
              <w:t>ŘÍJEN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zví se, že fyzikální veličiny slouží k popisu vlastností těles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íše správně hodnotu fyzikální veličin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í se používat základní i vedlejší jednotky délk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ádí Laboratorní úlohu č. 1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 základní fyzikální veličinu hmotnost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í se s jednotkami hmotnosti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řené veličiny - délka, rozměry tě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tky délky a přepočítává 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NÍ ÚLOHA Č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tno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tky hmot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mpetence k uč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hledává, třídí a propojuje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užívá odbornou termin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acuje trpělivě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a modelových příkladech algoritmu řeší problém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G-3-2-02 Upravuje obsah, který vytvořil někdo jiný, s cílem přizpůsobit ho novým účelům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  <w:highlight w:val="lightGray"/>
              </w:rPr>
              <w:t>LISTOPAD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í se odhadovat hmotnosti těles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známí se s několika druhy vah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y váží těleso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í se pomocí vah určovat hmotnost různých těles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í se s jednotkami čas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á druhy hodin, stopky a další metody měření čas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ádí jednotky čas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vičuje převody jednotek čas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ření hmot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ření ča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tky ča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ča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vytvářením praktických problémových úloh a situací prakticky řeší problémy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sociální a personální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otahuje celý úkol do konc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</w:rPr>
              <w:t>-rozpozná, kdy je úkol hotov a kdy přejít k další etap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G-3-1-04 K učení využívá i osobní digitální zařízení; ukládá si převzatý digitální obsah pro další použití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PROSINEC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známí se s jednotkami objemu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í se jednotky objemu přepočítávat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počítává jednotky objem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í se používat odměrné válce jak k měření kapalných těles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říkladech a pokusech pochopí důsledky objemové roztažnosti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ede jmenovat příklady roztažnosti z praxe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vody jednotek obje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ažnost lá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ažnost kov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ová a objemová roztaž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právně zaznamenává a zdokumentuje experimen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vytvářením praktických problémových úloh a situací prakticky řeší problém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sociální a personál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otahuje celý úkol do ko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ozpozná, kdy je úkol hotov a kdy přejít k další etap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LEDEN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ví se, že teplota souvisí s pohybem atomů a molekul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pí konstrukci Celsiovy stupnice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pí princip a konstrukci teploměrů,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í se měřit teplot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pí grafické zaznamenávání průběhu teplot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á pojem o hustotě jako odvozené fyzikální veličině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 jednotky hustoty a osvojí si převádění údajů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yužívá vztah mezi hustotou, hmotností a objemem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í se s hustoměr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0"/>
                <w:szCs w:val="20"/>
                <w:highlight w:val="lightGray"/>
              </w:rPr>
            </w:pPr>
            <w:r>
              <w:rPr>
                <w:sz w:val="10"/>
                <w:szCs w:val="20"/>
                <w:highlight w:val="lightGra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ření teplo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siova stup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e teploměr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é zapisovače teplo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tota lát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s tabulk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tomě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ovádí samostatná měření, experimentování a porovnává získané informa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nalézá souvislosti mezi získanými da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vé sdělení přednese každému srozumitelně a ucele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NOR 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pakuje si poznatky o síle, pozná účinky síl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í se s měřením sil siloměrem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zorní sílu orientovanou úsečko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á představu o velikosti jednotky síly 1 N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očítá sílu ze vztahu F = m. g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čítává příklady výpočtu síly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la, silomě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ody jedno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itační p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itační sí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očet gravitační sí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právně zaznamenává a zdokumentuje experimen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vytvářením praktických problémových úloh a situací prakticky řeší problém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sociální a personál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otahuje celý úkol do ko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BŘEZEN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pakuje a zpřesní poznatky o magnetech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 magnety přírodní a umělé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í se rozeznávat části magnetu: severní a jižní pól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í se s magnetickým polem, které je okolo každého magnet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že odpovědět, kdy budou magnetické síly přitažlivé a kdy odpudivé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že určit orientaci indukčních čar pomocí magnetk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pakuje si poznatky o kompasu, pozná příčinu natáčení střelky kompas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uje magnety v praxi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0"/>
                <w:szCs w:val="20"/>
                <w:highlight w:val="lightGray"/>
              </w:rPr>
            </w:pPr>
            <w:r>
              <w:rPr>
                <w:sz w:val="10"/>
                <w:szCs w:val="20"/>
                <w:highlight w:val="lightGra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0"/>
                <w:szCs w:val="20"/>
                <w:highlight w:val="lightGray"/>
              </w:rPr>
            </w:pPr>
            <w:r>
              <w:rPr>
                <w:sz w:val="1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y a jejich vlast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sobení magnetu na těl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ování těl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netické po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ká sí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kční čá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ké pole země - komp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ovádí samostatná měření, experimentování a porovnává získané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alézá souvislosti mezi získanými da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vé sdělení přednese každému srozumitelně a ucele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DUBEN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ná, co je pohyb pohyb či klid tělesa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učí se rozlišovat pohyb podle trajektorie, přímočarý a křivočarý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zná rovnoměrný pohyb od nerovnoměrného.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opíše rovnoměrný a nerovnoměrný pohyb tělesa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očítá průměrnou rychlost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čítává příklady na rychlost tělesa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yb a klid těle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jektorie pohyb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močarý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řivočarý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yb těles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ěrný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ovnoměr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ůměrná rychlost tělesa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počet průměrné rychl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ůznými metodami poznává různé objekty, procesy, vlastnosti, je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G-3-1-01 Charakterizuje digitální zdroje, které využívá ve svém vzdělávání; na příkladech z okolí ukazuje, jak digitální technologie zlepšují život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KVĚTEN 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čítává příklady na průměrnou rychlost tělesa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Popíše, co je okamžitá rychlost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istí přístroje k měření rychlosti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Přepočítá jednotky rychlosti m/s a   km/hod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počet průměrné rychlosti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amžitá rychlost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ření rychlosti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počet jednotek rychl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sociální a personál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ovede kooperovat a společně hledat optimální 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astává v týmu různé role, vzájemně pomáhá spolužáků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vé sdělení přednese každému srozumitelně a ucele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ČERVEN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pí, že mnoho jevů z běžného života souvisí s elektrováním těles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, že elektrické síly mohou být přitažlivé a odpudivé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známí se s pojmy kladný a záporný elektrický náboj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 strukturu atomu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že vyjmenovat typické vodiče a typické izolant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í se s významem izolace u kovových předmětů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zornění elektrického pole pomocí siločar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pí podstatu elektrického výboje – blesk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é vlastnosti látek, elektrický nábo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ická síl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vání tření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ba ato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ření a zjišťování náboj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ktroskop, Elektromet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é vodiče a nevodič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é p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é siločá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ý výboj, bles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řipraví si a použije své poznámky tak, aby to ostatní neruši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jadřuje se přesně a logicky uspořádaně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sociální a personál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polupracuje při řešení problémů při skupinovém vyučov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acuje v týmech, vnímá vzájemné odlišnosti jako podmínku efektivní spolupráce</w:t>
            </w:r>
          </w:p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Kompetence praco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á pozitivní vztah k prá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/>
        <w:rPr/>
      </w:pPr>
      <w:r>
        <w:rPr/>
        <w:t xml:space="preserve">TEMATICKÝ, časový PLÁN                   </w:t>
      </w:r>
      <w:r>
        <w:rPr>
          <w:color w:val="FF0000"/>
        </w:rPr>
        <w:tab/>
      </w:r>
      <w:r>
        <w:rPr/>
        <w:tab/>
        <w:t>vyučovací předmět:</w:t>
        <w:tab/>
      </w:r>
      <w:r>
        <w:rPr>
          <w:b/>
          <w:highlight w:val="lightGray"/>
        </w:rPr>
        <w:t>FYZIKA</w:t>
      </w:r>
      <w:r>
        <w:rPr/>
        <w:tab/>
        <w:tab/>
        <w:tab/>
        <w:tab/>
        <w:tab/>
        <w:tab/>
        <w:t xml:space="preserve">ročník: </w:t>
      </w:r>
      <w:r>
        <w:rPr>
          <w:b/>
          <w:highlight w:val="lightGray"/>
        </w:rPr>
        <w:t>VII</w:t>
      </w:r>
      <w:r>
        <w:rPr>
          <w:b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školní rok 2022/2023</w:t>
        <w:tab/>
        <w:tab/>
        <w:tab/>
        <w:tab/>
        <w:t>vyučující: Roubal František</w:t>
      </w:r>
    </w:p>
    <w:p>
      <w:pPr>
        <w:pStyle w:val="Normal"/>
        <w:rPr/>
      </w:pPr>
      <w:r>
        <w:rPr/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2707"/>
        <w:gridCol w:w="2791"/>
        <w:gridCol w:w="2108"/>
      </w:tblGrid>
      <w:tr>
        <w:trPr>
          <w:cantSplit w:val="true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íl vyučovací hod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kretizovaný výstup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kretizované učivo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ření na rozvíjení klíčových kompetencí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, formy prác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můcky, exkurze, ak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říp. mezipředmětové vztahy, obrazový materiál, LÚ, referáty</w:t>
            </w:r>
          </w:p>
        </w:tc>
      </w:tr>
      <w:tr>
        <w:trPr>
          <w:cantSplit w:val="true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ZÁŘ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amuje se s řádem učebny fyziky, poučení o bezpečnosti práce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vičuje převody fyzikálních jednotek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uje fyzikální jednotk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pakuje a zpřesní poznatky o magnetech, pozná magnety přírodní a umělé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í se rozeznávat části magnetu: severní a jižní pól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očítá rychlost pohybu tělesa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vodní hod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vání učiva 6. roč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řevody jednot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fyzikální jednot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akování 6. ročník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y a jejich vlast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sobení magnetu na těl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netické pole 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ychlost těl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mpetence k uč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yhledává, třídí a propojuje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užívá odbornou termin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acuje trpěliv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 modelových příkladech algoritmu řeší problémy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ŘÍJEN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různé formy vzájemného působení těles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větlí statické a dynamické působení těles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hloubí si znalosti o vlastnostech síly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čí se sílu graficky znázornit síl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a vypočítá skládání síly graficky i výpočtem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zájemné působení tě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la – působiště, směr, veliko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ládání sil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jných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čných směr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fické znázornění skládání s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 vyjádření používá grafické znázornění a symboli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yjadřuje se přesně a logicky uspořádaně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dodržuje řád učebny fyzi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 vyjádření používá grafické znázornění a symboli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yjadřuje se přesně a logicky uspořáda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LISTOPAD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čí se převádět základní fyzikální jednotk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vičuje převody fyzikálních jednotek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Převádí fyzikální jednotk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vičuje převody fyzikálních jednotek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fyzikálních jednot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právně zaznamenává a zdokumentuje experi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ompetence k řešení problémů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vytvářením praktických problémových úloh a situací prakticky řeší problém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ROSINEC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ámí se s fyzikální veličinou tlak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očítá z daných veličin výsledný tlak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uje výpočet tlaku u úloh z praxe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počet tla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jednotek tla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Kompetence sociální a personální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tahuje celý úkol do ko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ozpozná, kdy je úkol hotov a kdy přejít k další etap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 vyjádření používá grafické znázornění a symboli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yjadřuje se přesně a logicky uspořádaně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LED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smykové tření v praxi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uje výpočet tlak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pomene si základní vlastnosti kapalin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ámí se s termínem hydrostatický tlak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očítá hydrostatický tlak v různých kapalinách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ykové tř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livnění velikosti třecí síly v prax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nosti kapalin v kli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ydrostatický tl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počet hydrostatického tla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mpetence k uč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yhledává, třídí a propojuje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užívá odbornou termin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racuje trpělivě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G-3-3-04 Sdílí data, informace a obsah se svými vrstevníky a volí pro to vhodnou technologii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ÚNOR 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větlí Pascalův zákon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praktické využití spojených nádob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calův zák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aulické zaříz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jené nádo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sociální a personál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tahuje celý úkol do ko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ozpozná, kdy je úkol hotov a kdy přejít k další etap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BŘEZEN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asní Archimedův zákon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ítá příklady na vztlakovou sílu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plavání těles, a jaké jsou silové poměry u plavajícího tělesa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medův zák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počet vztlakové sí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ápění tě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ání tě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mpetence k uč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hledává, třídí a propojuje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užívá odbornou termin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acuje trpěliv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 modelových příkladech algoritmu řeší problém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63" w:hRule="atLeast"/>
          <w:cantSplit w:val="true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DUBEN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pakuje si z 6. ročníku vlastnosti plynů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ví přesné vlastnosti plynů, rozdíly oproti kapalinám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tlak vzduchu na zemský povrch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uje Atmosférický tlak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říkladech popíše vznik přetlak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zařízení pro dosažení podtlak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osti plyn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osférický tl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osfé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vislost atmosférického tlaku s některými procesy v atmosféř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tl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tl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k vyjádření používá grafické znázornění a symboli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jadřuje se přesně a logicky uspořáda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ůznými metodami poznává různé objekty, procesy, vlastnosti, je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2707"/>
        <w:gridCol w:w="2791"/>
        <w:gridCol w:w="2108"/>
      </w:tblGrid>
      <w:tr>
        <w:trPr>
          <w:trHeight w:val="3823" w:hRule="atLeast"/>
          <w:cantSplit w:val="true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KVĚTEN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íská představu o šíření a zdrojích světla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přímočaré šíření světla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mí popsat vlastnosti různých optických prostřed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ělí optická prostředí na průhledná, průsvitná a neprůhledná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řesní povědomí o pojmu stín, seznámí se s pojmem polostín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zatmění Slunce a Měsíce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vojí si poznatky, že světlo na rovinném zrcadle se odráží a že platí zákon odraz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áže určit vlastnosti obrazu, zobrazeným rovinným zrcadlem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vojí si poznatky o zobrazení kulovými zrcadl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áže určit ohnisko dutého zrcadla a vypouklého zrcadla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je svět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lost světla ve vakuu a různých prostřed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močaré šíření svět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ké prostře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ín, polost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mění Měsíce a Slu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az světl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cadla rovin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cadla kulov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t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oukl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hledává a zpracovává potřebné informace v literatuře a na interne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lánuje, organizuje a vyhodnocuje svoji činn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G-3-3-02 Ukládá informace tak, aby je mohl efektivně třídit a vyhledávat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ČERVEN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opí, kdy dojde k úplnému odrazu paprsku na rozhraní dvou prostřed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áže rozeznat dva základní typy čoček - spojky a rozptylky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Popíše průchod paprsku čočkou spojko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průchod paprsku čočkou rozptylkou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ískává představu o rozkladu bílého světla optickým hranolem na jednoduché barvy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 svět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očk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jka a Rozptyl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lad světla optickým hranol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čí se základům logického vyvozování a předvídání specifických závěrů z přírodovědných zákonů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etence k uč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hledává a zpracovává potřebné informace v literatuře a na interne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lánuje, organizuje a vyhodnocuje svoji činno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EMATICKÝ, časový PLÁN                   </w:t>
      </w:r>
      <w:r>
        <w:rPr>
          <w:color w:val="FF0000"/>
        </w:rPr>
        <w:tab/>
      </w:r>
      <w:r>
        <w:rPr/>
        <w:tab/>
        <w:t>vyučovací předmět:</w:t>
        <w:tab/>
      </w:r>
      <w:r>
        <w:rPr>
          <w:highlight w:val="lightGray"/>
        </w:rPr>
        <w:t>FYZIKA</w:t>
      </w:r>
      <w:r>
        <w:rPr/>
        <w:tab/>
        <w:tab/>
        <w:tab/>
        <w:tab/>
        <w:tab/>
        <w:tab/>
        <w:t xml:space="preserve">ročník: </w:t>
      </w:r>
      <w:r>
        <w:rPr>
          <w:highlight w:val="lightGray"/>
        </w:rPr>
        <w:t>VII</w:t>
      </w:r>
      <w:r>
        <w:rPr/>
        <w:t>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školní rok 2022/2023</w:t>
        <w:tab/>
        <w:tab/>
        <w:tab/>
        <w:tab/>
        <w:t>vyučující: Roubal František</w:t>
        <w:tab/>
      </w:r>
    </w:p>
    <w:p>
      <w:pPr>
        <w:pStyle w:val="Normal"/>
        <w:rPr/>
      </w:pPr>
      <w:r>
        <w:rPr/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  <w:gridCol w:w="2694"/>
        <w:gridCol w:w="2150"/>
      </w:tblGrid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íl vyučovací hod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kretizovaný výstu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kretizované učiv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zaměření na rozvíjení klíčových kompetenc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, formy prá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ůcky, exkurze, ak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říp. mezipředmětové vztahy, obrazový materiál, LÚ, referáty</w:t>
            </w:r>
          </w:p>
        </w:tc>
      </w:tr>
      <w:tr>
        <w:trPr>
          <w:trHeight w:val="3503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ZÁŘÍ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amuje se s řádem učebny fyziky, poučení o bezpečnosti práce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vičuje převody fyzikálních jednotek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princip mechanické práce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ítá vykonanou mechanickou práci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odí výkon jako závislost mechanické práce a čas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istí výkon stroje pomocí práce a času.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yužívá vztah mezi výkonem, vykonanou prací a časem 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Používá vztah mezi prací a výkonem při řešení problémů a úloh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vodní hod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vání učiva 7. roč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íla, drá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řevody jednot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ká prá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k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mpetence k uč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hledává, třídí a propojuje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užívá odbornou termin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acuje trpěliv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k vyjádření používá grafické znázornění a symboli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održuje řád učebny fyzi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20"/>
              </w:rPr>
              <w:t>TH – Seznamuje se se školním řádem a bezpečností práce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TH- Řeší provozní záležitostí a pravidla třídy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20"/>
              </w:rPr>
              <w:t>Třídní pravidla – sestavení a průběžná kontrola jejich dodržování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ŘÍJEN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vá, co je to energie a rozliší druhy mechanické energie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vlastnosti polohové energie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očítá polohovou energii tělesa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vlastnosti pohybové energie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očítá pohybovou energii tělesa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Popíše přeměnu polohové na pohybovou energii a naopak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ypočítá a vysvětlí účinnost zařízení 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y energ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ohová energ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tencionál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hybová energ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inetic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měna polohové a pohybové energ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inno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počet účinnosti stro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– provádí samostatná měření, experimentování a porovnává získané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alézá souvislosti mezi získanými da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20"/>
              </w:rPr>
              <w:t xml:space="preserve">TH – Hodnotí klima ve třídě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20"/>
              </w:rPr>
              <w:t>TH – Nacvičuje modely situací na mezilidské vztahy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everbální komunikace – předvést bez mluvení např. povolání, pocity, poky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LISTOPAD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vá pojem vnitřní energie tělesa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ysvětlí způsoby změny vnitřní energie tělesa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fyzikální veličinu Teplo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hledá v tabulkách měrnou tepelnou kapacitu látk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očítá teplo přijaté nebo odevzdané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vičuje výpočet tepla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nitřní energ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y vnitřní energie těle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počet tep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vé sdělení přednese každému srozumitelně a ucele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sociální a personál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ovede kooperovat a společně hledat optimální 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astává v týmu různé role, vzájemně pomáhá spolužáků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20"/>
              </w:rPr>
              <w:t>TH – Popíše šikanu a její projevy</w:t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Scénky po skupinách – chování v různých situacích a prostředích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20"/>
              </w:rPr>
              <w:t>TH – Pracuje s asertivní komunikací o dodržování pravidel třídy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  <w:gridCol w:w="2694"/>
        <w:gridCol w:w="2150"/>
      </w:tblGrid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ROSINEC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Seznámí se s druhy přenosu tepla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 druhy přenosu tepla vedením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praxi vyjmenuje způsoby přenosu tepla vedením.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monstruje přenos energie prouděním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struje přenos energie zářením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ámí se s praktickými přenosy energie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ní tep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udění a zář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ůznými metodami poznává různé objekty, procesy, vlastnosti, je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20"/>
              </w:rPr>
              <w:t xml:space="preserve">TH - Řeší aktuálních problémy třídy, hraje hry na podporu OSV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(komunikace, kultivovaný projev)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20"/>
              </w:rPr>
              <w:t>TH – Diskutuje o nadspotřebě v souvislosti s Vánočními svátky.</w:t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LEDEN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ámí se s dělením tepelných motorů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vá základní prvky konstrukce spalovacích motorů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zkouší na modelu funkci čtyřtaktního motor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další druhy tepelných motorů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uje rozdělení skupenství ze 7. ročník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juje změny skupenství tělesa se změnami jeho vnitřní energie 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elné mot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čtyřtaktní zážehový mo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čtyřtaktní vznětový mo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enství lá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vé sdělení přednese každému srozumitelně a ucele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</w:rPr>
              <w:t>DG-3-3-01 Na základě vlastních kritérií pro vyhledávání získává potřebné informace z doporučených zdrojů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20"/>
              </w:rPr>
              <w:t xml:space="preserve">TH – Hraje hry na podporu OSV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(poznávání sama sebe i spolužáků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TH- Řeší provozní záležitostí a pravidla třídy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ÚNOR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čí tři skupenství vody a popíše tání a tuhnut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vá další veličiny látek – vypařování a kapalnění</w:t>
            </w:r>
          </w:p>
          <w:p>
            <w:pPr>
              <w:pStyle w:val="Normal"/>
              <w:spacing w:before="0" w:after="60"/>
              <w:ind w:left="284" w:hanging="0"/>
              <w:rPr/>
            </w:pPr>
            <w:r>
              <w:rPr>
                <w:sz w:val="18"/>
                <w:szCs w:val="18"/>
              </w:rPr>
              <w:t>Popíše, co je to var a jeho vlastnosti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děj sublimace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děj desublimace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ní a tuhnu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pařování a kapalněn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limace a desublim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ovádí samostatná měření, experimentování a porovnává získané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alézá souvislosti mezi získanými dat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20"/>
              </w:rPr>
              <w:t>TH – Objasní péči o rostliny, zvířata a lidi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20"/>
              </w:rPr>
              <w:t>TH – Nacvičuje modely situací na mezilidské vztahy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BŘEZ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ámí se se základy akustiky, pozná podstaty jevů umožňujících slovní komunikace mezi lidmi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íše pružná tělesa 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větlí pohyby, při kterých výchylka opakovaně roste a klesá – kmitavý pohyb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uje Periodu, Frekvenci a Amplitudu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y akustiky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tkové prostředí jako podmínka šíření zvuku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žné tělesa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itavý pohyb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lost šíření zvuku v různých prostředích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hledává a zpracovává potřebné informace v literatuře a na interne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lánuje, organizuje a vyhodnocuje svoji činn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čí se základům logického vyvozování a předvídání specifických závěrů z přírodovědných zákonů</w:t>
            </w:r>
          </w:p>
          <w:p>
            <w:pPr>
              <w:pStyle w:val="TextBody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20"/>
              </w:rPr>
              <w:t>TH – Klima ve třídě (dotazník), hry na podporu OSV (mezilidské vztahy)</w:t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20"/>
              </w:rPr>
              <w:t>TH - Řeší provozní záležitostí a pravidla třídy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DUBEN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iší zvuk na tón a hluk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šíření zvuku podélné a příčné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vlastnosti a využití ultrazvuku</w:t>
            </w:r>
          </w:p>
          <w:p>
            <w:pPr>
              <w:pStyle w:val="Normal"/>
              <w:spacing w:before="0" w:after="60"/>
              <w:ind w:left="284" w:hanging="0"/>
              <w:rPr/>
            </w:pPr>
            <w:r>
              <w:rPr>
                <w:sz w:val="18"/>
                <w:szCs w:val="18"/>
              </w:rPr>
              <w:t>Popíše vlastnosti a využití infrazvuku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opí význam ochrany sluchu, hlasitost a intenzitu zvuku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20"/>
                <w:szCs w:val="20"/>
                <w:highlight w:val="lightGray"/>
              </w:rPr>
            </w:pPr>
            <w:r>
              <w:rPr>
                <w:sz w:val="18"/>
                <w:szCs w:val="18"/>
              </w:rPr>
              <w:t>Posoudí vliv nadměrného hluku na životní prostředí a zdraví člově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osti zvuku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ření zvuku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az zvuku na překážce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věna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lcování zvu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zv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zvuk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sitost zvu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ůznými metodami poznává různé objekty, procesy, vlastnosti, je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20"/>
              </w:rPr>
              <w:t>TH – Diskutuje nad aktuálními problémy ve třídě, šikana mezi žáky</w:t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20"/>
              </w:rPr>
              <w:t xml:space="preserve">TH – Hraje hry na podporu OSV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KVĚTEN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  <w:t>Pozná částice, které jsou nositeli elektrického proudu</w:t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vznik elektrického proudu</w:t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jednotku elektrický proud</w:t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jednotku elektrické napětí</w:t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ický prou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ické napě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je napětí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činky elektrického prou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é spotřebič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čí se základům logického vyvozování a předvídání specifických závěrů z přírodovědných zákon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etence pracovní</w:t>
            </w:r>
          </w:p>
          <w:p>
            <w:pPr>
              <w:pStyle w:val="TextBody"/>
              <w:rPr/>
            </w:pPr>
            <w:r>
              <w:rPr/>
              <w:t>- optimálně plánuje a provádí soustavná pozorování a experimenty a získaná data zpracuje a vyhodnotí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20"/>
              </w:rPr>
              <w:t>TH – Diskutuje nad aktuálními problémy ve třídě, žebříček hodnot</w:t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20"/>
              </w:rPr>
              <w:t>TH – Pracuje s asertivní komunikací o dodržování pravidel třídy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ČERVEN</w:t>
            </w:r>
          </w:p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  <w:t>Nakreslí schéma zapojení ampérmetru</w:t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  <w:t>Nakreslí schéma zapojení voltmetru</w:t>
            </w:r>
          </w:p>
          <w:p>
            <w:pPr>
              <w:pStyle w:val="Normlnweb"/>
              <w:ind w:left="284" w:hanging="0"/>
              <w:rPr/>
            </w:pPr>
            <w:r>
              <w:rPr>
                <w:sz w:val="18"/>
              </w:rPr>
              <w:t>Prakticky zapojí měřící přístroje pro měření I a U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ěření elektrického proud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ěření elektrického napětí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ický odp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ýpočet proudu a napě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ovádí samostatná měření, experimentování a porovnává získané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alézá souvislosti mezi získanými da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vé sdělení přednese každému srozumitelně a uceleně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20"/>
              </w:rPr>
              <w:t>TH – Hry na podporu OSV (seberegulace a sebe organizace)</w:t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20"/>
              </w:rPr>
              <w:t>TH – Péče a starostlivost o rostliny, zvířata. lidi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  <w:t xml:space="preserve">TEMATICKÝ, časový PLÁN                   </w:t>
      </w:r>
      <w:r>
        <w:rPr>
          <w:color w:val="FF0000"/>
        </w:rPr>
        <w:tab/>
      </w:r>
      <w:r>
        <w:rPr/>
        <w:tab/>
        <w:t>vyučovací předmět:</w:t>
        <w:tab/>
      </w:r>
      <w:r>
        <w:rPr>
          <w:b/>
          <w:highlight w:val="lightGray"/>
        </w:rPr>
        <w:t>FYZIKA</w:t>
      </w:r>
      <w:r>
        <w:rPr/>
        <w:tab/>
        <w:tab/>
        <w:tab/>
        <w:tab/>
        <w:tab/>
        <w:tab/>
        <w:t xml:space="preserve">ročník: </w:t>
      </w:r>
      <w:r>
        <w:rPr>
          <w:b/>
          <w:highlight w:val="lightGray"/>
        </w:rPr>
        <w:t>IX</w:t>
      </w:r>
      <w:r>
        <w:rPr>
          <w:b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školní rok 2022/2023</w:t>
        <w:tab/>
        <w:tab/>
        <w:tab/>
        <w:tab/>
        <w:t xml:space="preserve">            vyučující: Roubal František</w:t>
        <w:tab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  <w:gridCol w:w="2693"/>
        <w:gridCol w:w="2551"/>
      </w:tblGrid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íl vyučovací hodi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konkretizovaný výstup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nkretizované učiv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18"/>
                <w:szCs w:val="18"/>
              </w:rPr>
              <w:t>zaměření na rozvíjení klíčových kompetenc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, formy prá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ůcky, exkurze, ak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říp. mezipředmětové vztahy, obrazový materiál, LÚ, referáty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ZÁŘ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Seznamuje se s řádem učebny fyziky, poučení o bezpečnosti práce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Procvičuje převody fyzikálních jednotek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elektrický náboj, siločáry a atom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co je elektrický proud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Definuje elektrické napětí</w:t>
            </w:r>
          </w:p>
          <w:p>
            <w:pPr>
              <w:pStyle w:val="Normal"/>
              <w:spacing w:before="0" w:after="60"/>
              <w:ind w:left="284" w:hanging="0"/>
              <w:rPr/>
            </w:pPr>
            <w:r>
              <w:rPr>
                <w:sz w:val="18"/>
              </w:rPr>
              <w:t>Prakticky se naučí změřit el. Proud a napětí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Propočítává příklady při výpočtu I a U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Zapojí jednoduchý elektrický obvod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Úvodní hodina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Opakování učiva 8. roč.: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- převody jednotek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</w:rPr>
              <w:t>Elektrický náboj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Elektrický proud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Elektrické napětí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Měření elektrického proudu a napětí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Výpočet proudu a napětí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Zapojení elektrického obvodu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mpetence k uč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yhledává, třídí a propojuje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užívá odbornou termin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acuje trpěliv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 xml:space="preserve"> – na modelových příkladech algoritmu řeší problém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 vyjádření používá grafické znázornění a symboli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yjadřuje se přesně a logicky uspořáda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držuje řád učebny fyzi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ŘÍJ EN</w:t>
            </w:r>
          </w:p>
          <w:p>
            <w:pPr>
              <w:pStyle w:val="Normlnweb"/>
              <w:ind w:left="284" w:hanging="0"/>
              <w:rPr>
                <w:sz w:val="18"/>
                <w:szCs w:val="20"/>
                <w:highlight w:val="lightGray"/>
              </w:rPr>
            </w:pPr>
            <w:r>
              <w:rPr>
                <w:sz w:val="18"/>
                <w:szCs w:val="20"/>
                <w:highlight w:val="lightGray"/>
              </w:rPr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Seznámí se s veličinou elektrický odpor </w:t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vlastnosti, na kterých závisí elektrický odpor vodiče</w:t>
            </w:r>
          </w:p>
          <w:p>
            <w:pPr>
              <w:pStyle w:val="Normlnweb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Popíše sériové zapojení rezistorů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očítá sériové zapojení rezistorů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Popíše paralelní zapojení rezistorů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očítá paralelní zapojení rezistorů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Elektrický odpor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Závislost odporu na vlastnostech vodiče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Zapojení spotřebičů 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- sériové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- paralelní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Výpočet celkového odporu spotřebičů 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vádí samostatná měření, experimentování a porovnává získané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sociální a personál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vede kooperovat a společně hledat optimální 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stává v týmu různé role, vzájemně pomáhá spolužáků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G-3-1-07 Identifikuje situace ohrožující jeho duševní i fyzické zdraví a uplatňuje postupy snižující tato rizika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LISTOPAD  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á zásady bezpečnosti práce s elektrickými přístroji a zařízeními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vičí si zásady první pomoci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píše fyzikální veličinu výkon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Propočítává příklady na výkon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Popíše fyzikální veličinu příkon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Propočítává příklady na příkon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Vysvětlí účinnost el. Zařízen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Vysvětlí význam dělení spotřebičů dle spotřeby energie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é chování při práci s elektrickými přístroji a zařízeními</w:t>
            </w:r>
          </w:p>
          <w:p>
            <w:pPr>
              <w:pStyle w:val="Normal"/>
              <w:spacing w:before="0" w:after="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Elektrický výkon a příkon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Účinnost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Spotřebiče – třídy</w:t>
            </w:r>
          </w:p>
          <w:p>
            <w:pPr>
              <w:pStyle w:val="Normal"/>
              <w:spacing w:before="0" w:after="6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vádí samostatná měření, experimentování a porovnává získané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lézá souvislosti mezi získanými da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znatky zobecňuje a aplikuje v různých oblastech živ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vé sdělení přednese každému srozumitelně a ucele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ROSINEC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zjišťování množství spotřebované el. Energie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ovede vypočítat elektrickou práci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čítává příklady z elektrické práce a spotřeby energie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Seznámí se se zdroji elektrického napětí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Rozezná elektrické články a baterie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Elektrická energie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Elektrická práce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Spotřeba elektrické energie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Zdroje elektrického napětí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Články a baterie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ůznými metodami poznává různé objekty, procesy, vlastnosti, je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znatky zobecňuje a aplikuje v různých oblastech živ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LEDEN 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rPr/>
            </w:pPr>
            <w:r>
              <w:rPr>
                <w:sz w:val="18"/>
                <w:szCs w:val="18"/>
              </w:rPr>
              <w:t>Používá praktické poznatky o působení</w:t>
            </w:r>
            <w:r>
              <w:rPr>
                <w:sz w:val="18"/>
              </w:rPr>
              <w:t xml:space="preserve"> magnetického pole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působení magnetického pole na cívku s proudem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Vyjádří vlastními slovy magnetické pole v okolí cívky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Předvede demonstraci Ampérova  pravidla pravé ruky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konstrukci elektromagnetu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Uvede příklady využití elektromagnetu v praxi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netické pole, základ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omagnetické jev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Magnetické po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Pole kolem vodič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netické pole cívk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pérovo pravidlo pravé ruk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omagn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užití elektromagnetu v prax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ovádí samostatná měření, experimentování a porovnává získané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alézá souvislosti mezi získanými da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ÚNOR 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vznik elektromagnetické indukce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</w:rPr>
              <w:t>Ověří pokusem, na čem závisí velikost indukovaného proudu v cívce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opí, jak se otáčí cívka v magnetickém poli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větlí princip elektromotoru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složení elektromotoru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uje učivo elektrodynamika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omagnetická induk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 ovlivňuje velikost induk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ívka s proud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omotor – princip, složen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sociální a personál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ovede kooperovat a společně hledat optimální 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astává v týmu různé role, vzájemně pomáhá spolužáků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vé sdělení přednese každému srozumitelně a uceleně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BŘEZEN 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zobrazení střídavého napětí a proudu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Pozná veličiny střídavého proudu – perioda, kmitočet, amplituda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Určí hodnotu efektivní hodnoty střídavého proud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Popíše vznik střídavého napět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Dokáže popsat způsob výroby a přenosu elektrické energie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Pojmenuje výhody a nevýhody vyhřívání různých zdrojů energie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Určí nejlepší zdroje el. Energie vzhledem k životnímu prostřed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ůběh střídavého napětí a proud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lastnosti sinusoid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ioda, Kmitočet, Amplitu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znik střídavého napětí a proud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erátory elektrického napětí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nos elektrické energie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bnovitelné a neobnovitelné zdroje energ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hledává a zpracovává potřebné informace v literatuře a na interne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lánuje, organizuje a vyhodnocuje svoji činn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čí se základům logického vyvozování a předvídání specifických závěrů z přírodovědných zákon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DUBEN</w:t>
            </w:r>
          </w:p>
          <w:p>
            <w:pPr>
              <w:pStyle w:val="Normal"/>
              <w:ind w:left="284" w:hanging="0"/>
              <w:rPr>
                <w:sz w:val="18"/>
                <w:szCs w:val="20"/>
                <w:highlight w:val="lightGray"/>
              </w:rPr>
            </w:pPr>
            <w:r>
              <w:rPr>
                <w:sz w:val="18"/>
                <w:szCs w:val="20"/>
                <w:highlight w:val="lightGray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funkci transformátoru a jeho využití při přenosu elektrické energie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základní součásti transformáto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větlí složky elektromagnetického vlněn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dělení elektromagnetických vln a zářen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větlí příklady jednotlivých druhů zářen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praktické využití infračervených vln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praktické využití RTG záření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formát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žení transformáto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omagnetické vl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ělení elektromagnetických vl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radiové vl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mikrovl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fračervené vl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viditelné světl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ultrafialové vl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RT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GAMA zář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– různými metodami poznává různé objekty, procesy, vlastnosti, je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  <w:highlight w:val="lightGray"/>
              </w:rPr>
              <w:t>KVĚTEN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Vysvětlí, jak se štěpí atomové jádro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, na jakém principu funguje jaderný reaktor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 části jaderné elektrárn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highlight w:val="lightGray"/>
              </w:rPr>
            </w:pPr>
            <w:r>
              <w:rPr>
                <w:sz w:val="18"/>
                <w:szCs w:val="20"/>
                <w:highlight w:val="lightGray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Štěpná reak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derná energ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derná elektrár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derný reakt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hrana před radioaktivním zářením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– provádí samostatná měření, experimentování a porovnává získané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alézá souvislosti mezi získanými da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vé sdělení přednese každému srozumitelně a uceleně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>ČERVEN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Zopakuje si a doplní poznatky o sluneční soustavě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Seznámí se s postavením Slunce ve sluneční soustavě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ě a vesmí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neční soustava – slož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né plane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ynné plane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nik hvěz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etence pracov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timálně plánuje a provádí soustavná pozorování a experimenty a získaná data zpracuje a vyhodno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G-3-1-02 Zná základní milníky vývoje technologií a jak technologie ovlivňují společnost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w w:val="1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b/>
      <w:bCs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31:00Z</dcterms:created>
  <dc:creator>Radislava</dc:creator>
  <dc:description/>
  <cp:keywords/>
  <dc:language>en-US</dc:language>
  <cp:lastModifiedBy>František Roubal</cp:lastModifiedBy>
  <cp:lastPrinted>2014-09-02T10:29:00Z</cp:lastPrinted>
  <dcterms:modified xsi:type="dcterms:W3CDTF">2022-12-08T11:32:00Z</dcterms:modified>
  <cp:revision>36</cp:revision>
  <dc:subject/>
  <dc:title>TEMATICKÝ, časový PLÁN na měsíc</dc:title>
</cp:coreProperties>
</file>